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</w:rPr>
        <w:t>TORTA DI MEE GODURIOSA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Emphasis"/>
        </w:rPr>
        <w:t>Ingredienti:</w:t>
      </w:r>
      <w:r>
        <w:rPr/>
        <w:br/>
        <w:t>1 Kg di mele</w:t>
        <w:br/>
        <w:t>1 hg farina</w:t>
        <w:br/>
        <w:t>1 hg zucchero</w:t>
        <w:br/>
        <w:t>1 bustina di lievito per torte</w:t>
        <w:br/>
        <w:t>1 bustina di vanillina</w:t>
        <w:br/>
        <w:t>1 uovo + 1 rosso</w:t>
        <w:br/>
        <w:t>1 bicchiere di latte</w:t>
        <w:br/>
        <w:t>1 hg di burro sciolto o olio evo</w:t>
        <w:br/>
        <w:t>pinoli q.b.</w:t>
        <w:br/>
        <w:t>uvetta q.b.</w:t>
        <w:br/>
        <w:br/>
        <w:br/>
        <w:t>Tagliare le mele in n.8 spicchi e poi a tocchetti.</w:t>
        <w:br/>
        <w:t>In una terrina mischiare prima tutti gli ingredienti "secchi" e poi aggiungere le uova e gli ingredienti liquidi. Vi risulterà un impasto decisamente liquido (il mio era cosi).</w:t>
        <w:br/>
        <w:t>Infornare a forno caldo a 190° per circa 40 minuti.</w:t>
        <w:br/>
        <w:br/>
        <w:t>Con gli stessi ingredienti si può fare anche con le pere. L'unica differenza è di eliminare il burr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Postauthorvcard">
    <w:name w:val="post-author vcard"/>
    <w:basedOn w:val="Carpredefinitoparagrafo"/>
    <w:qFormat/>
    <w:rPr/>
  </w:style>
  <w:style w:type="character" w:styleId="Fn">
    <w:name w:val="fn"/>
    <w:basedOn w:val="Carpredefinitoparagrafo"/>
    <w:qFormat/>
    <w:rPr/>
  </w:style>
  <w:style w:type="character" w:styleId="Posttimestamp">
    <w:name w:val="post-timestamp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ostcommentlink">
    <w:name w:val="post-comment-link"/>
    <w:basedOn w:val="Carpredefinitoparagrafo"/>
    <w:qFormat/>
    <w:rPr/>
  </w:style>
  <w:style w:type="character" w:styleId="Itemaction">
    <w:name w:val="item-action"/>
    <w:basedOn w:val="Carpredefinitoparagrafo"/>
    <w:qFormat/>
    <w:rPr/>
  </w:style>
  <w:style w:type="character" w:styleId="Itemcontrolblogadminpid2042604523">
    <w:name w:val="item-control blog-admin pid-2042604523"/>
    <w:basedOn w:val="Carpredefinitoparagrafo"/>
    <w:qFormat/>
    <w:rPr/>
  </w:style>
  <w:style w:type="character" w:styleId="Postlabels">
    <w:name w:val="post-label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0:57:00Z</dcterms:created>
  <dc:creator>Lisetta</dc:creator>
  <dc:description/>
  <cp:keywords/>
  <dc:language>en-US</dc:language>
  <cp:lastModifiedBy>Lisetta</cp:lastModifiedBy>
  <dcterms:modified xsi:type="dcterms:W3CDTF">2009-07-31T10:59:00Z</dcterms:modified>
  <cp:revision>2</cp:revision>
  <dc:subject/>
  <dc:title>TORTA DI MEE GODURIOSA</dc:title>
</cp:coreProperties>
</file>